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ühmita järgmised elundid nimetatud elundkondades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ingamiselundkond, seedeelundkond, mehe suguelundkond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ise suguelundkond, tugielundkon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psud, kolju, suguti, ninaõõs, emakas, suuõõs, selgroog, kopsutoru, munajuhad, kõrvad, käeluud, munandid, söögitoru, hingetoru, nahk, roided, magu, nina, vaagnaluu, keel, soolestik,  jalaluud, neel, seemnejuhad, kõri, silmad, munasarj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ühmita järgmised elundid nimetatud elundkondades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ingamiselundkond, seedeelundkond, mehe suguelundkond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ise suguelundkond, tugielundkon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psud, kolju, suguti, ninaõõs, emakas, suuõõs, selgroog, kopsutoru, munajuhad, kõrvad, käeluud, munandid, söögitoru, hingetoru, nahk, roided, magu, nina, vaagnaluu, keel, soolestik,  jalaluud, neel, seemnejuhad, kõri, silmad, munasarj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ühmita järgmised elundid nimetatud elundkondades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ingamiselundkond, seedeelundkond, mehe suguelundkond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ise suguelundkond, tugielundkon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psud, kolju, suguti, ninaõõs, emakas, suuõõs, selgroog, kopsutoru, munajuhad, kõrvad, käeluud, munandid, söögitoru, hingetoru, nahk, roided, magu, nina, vaagnaluu, keel, soolestik,  jalaluud, neel, seemnejuhad, kõri, silmad, munasarj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ühmita järgmised elundid nimetatud elundkondades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ingamiselundkond, seedeelundkond, mehe suguelundkond,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ise suguelundkond, tugielundkon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psud, kolju, suguti, ninaõõs, emakas, suuõõs, selgroog, kopsutoru, munajuhad, kõrvad, käeluud, munandid, söögitoru, hingetoru, nahk, roided, magu, nina, vaagnaluu, keel, soolestik,  jalaluud, neel, seemnejuhad, kõri, silmad, munasarjad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15:00Z</dcterms:created>
  <dc:creator>A</dc:creator>
  <dc:description/>
  <dc:language>en-US</dc:language>
  <cp:lastModifiedBy>A</cp:lastModifiedBy>
  <dcterms:modified xsi:type="dcterms:W3CDTF">2004-05-10T06:25:00Z</dcterms:modified>
  <cp:revision>2</cp:revision>
  <dc:subject/>
  <dc:title>Rühmita järgmised elundid nimetatud elundkondadesse</dc:title>
</cp:coreProperties>
</file>